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3240" cy="881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156"/>
                              <w:gridCol w:w="167"/>
                              <w:gridCol w:w="1830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38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0" cy="2000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0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9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9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Fasten Tab 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6245" cy="20250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245" cy="202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890" cy="15995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0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29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18.4A for 5 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9.3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18.4A  for 90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693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156"/>
                        <w:gridCol w:w="167"/>
                        <w:gridCol w:w="1830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38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3650" cy="2000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9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96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Fasten Tab 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245" cy="2025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890" cy="15995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0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29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18.4A for 5 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9.3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18.4A  for 90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39:00Z</dcterms:created>
  <dc:creator>lg</dc:creator>
  <dc:description/>
  <cp:keywords/>
  <dc:language>en-US</dc:language>
  <cp:lastModifiedBy>user</cp:lastModifiedBy>
  <cp:lastPrinted>2005-06-19T15:32:00Z</cp:lastPrinted>
  <dcterms:modified xsi:type="dcterms:W3CDTF">2008-03-18T02:23:00Z</dcterms:modified>
  <cp:revision>31</cp:revision>
  <dc:subject/>
  <dc:title> </dc:title>
</cp:coreProperties>
</file>