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3240" cy="907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907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30"/>
                              <w:gridCol w:w="4833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4650" cy="9601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2" r="-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4650" cy="960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108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HR)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1385" cy="17043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1385" cy="1704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45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8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1.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3.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3.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0.89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9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Fasten Tab 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76880" cy="21012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6880" cy="210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6715" cy="205168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6715" cy="2051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08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9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2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39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5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3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31160" cy="202946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1160" cy="2029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Discharge at 18.4A for 5 seconds (-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9.3V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Discharge at 18.4A  for 90seconds (-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6V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40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6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4~15.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714.9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30"/>
                        <w:gridCol w:w="4833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4650" cy="9601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2" r="-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108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HR)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1385" cy="17043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170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45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8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1.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3.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3.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0.89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9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Fasten Tab 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6880" cy="21012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6880" cy="210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6715" cy="205168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715" cy="205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08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9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2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39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5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3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31160" cy="202946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160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41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Discharge at 18.4A for 5 seconds (-1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9.3V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41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Discharge at 18.4A  for 90seconds (-1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6V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40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6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4~15.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JUJUMAO</cp:lastModifiedBy>
  <cp:lastPrinted>2005-06-19T15:32:00Z</cp:lastPrinted>
  <dcterms:modified xsi:type="dcterms:W3CDTF">2008-01-05T01:58:00Z</dcterms:modified>
  <cp:revision>103</cp:revision>
  <dc:subject/>
  <dc:title> </dc:title>
</cp:coreProperties>
</file>