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3" w:hRule="atLeast"/>
        </w:trPr>
        <w:tc>
          <w:tcPr>
            <w:tcW w:w="1115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Century725 Blk BT;Dutch801 XBd BT" w:hAnsi="Century725 Blk BT;Dutch801 XBd BT" w:cs="Century725 Blk BT;Dutch801 XBd BT"/>
                                <w:shadow/>
                                <w:sz w:val="100"/>
                              </w:rPr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Shimastu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NPL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49.5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Century725 Blk BT;Dutch801 XBd BT" w:hAnsi="Century725 Blk BT;Dutch801 XBd BT" w:cs="Century725 Blk BT;Dutch801 XBd BT"/>
                          <w:shadow/>
                          <w:sz w:val="100"/>
                        </w:rPr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Shimastu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NPL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84"/>
                        </w:rPr>
                        <w:t xml:space="preserve"> 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jc w:val="left"/>
        <w:rPr/>
      </w:pPr>
      <w:r>
        <w:rPr/>
        <w:drawing>
          <wp:inline distT="0" distB="0" distL="0" distR="0">
            <wp:extent cx="22479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" w:hRule="atLeast"/>
        </w:trPr>
        <w:tc>
          <w:tcPr>
            <w:tcW w:w="10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cs="Century725 Blk BT;Dutch801 XBd BT" w:ascii="Century725 Blk BT;Dutch801 XBd BT" w:hAnsi="Century725 Blk BT;Dutch801 XBd BT"/>
          <w:sz w:val="28"/>
          <w:szCs w:val="28"/>
        </w:rPr>
        <w:t>NPL65-12,12V65Ah</w:t>
      </w:r>
      <w:r>
        <w:rPr>
          <w:rFonts w:cs="Century725 Blk BT;Dutch801 XBd BT" w:ascii="Century725 Blk BT;Dutch801 XBd BT" w:hAnsi="Century725 Blk BT;Dutch801 XBd BT"/>
        </w:rPr>
        <w:t xml:space="preserve">    </w:t>
      </w:r>
      <w:r>
        <w:rPr>
          <w:rFonts w:cs="Century725 Blk BT;Dutch801 XBd BT" w:ascii="Century725 Blk BT;Dutch801 XBd BT" w:hAnsi="Century725 Blk BT;Dutch801 XBd BT"/>
        </w:rPr>
        <w:t xml:space="preserve">   </w:t>
      </w:r>
      <w:r>
        <w:rPr>
          <w:rFonts w:cs="Century725 Blk BT;Dutch801 XBd BT" w:ascii="Century725 Blk BT;Dutch801 XBd BT" w:hAnsi="Century725 Blk BT;Dutch801 XBd BT"/>
        </w:rPr>
        <w:t xml:space="preserve"> </w:t>
      </w:r>
      <w:r>
        <w:rPr>
          <w:rFonts w:cs="Century725 Blk BT;Dutch801 XBd BT" w:ascii="Century725 Blk BT;Dutch801 XBd BT" w:hAnsi="Century725 Blk BT;Dutch801 XBd BT"/>
          <w:sz w:val="28"/>
        </w:rPr>
        <w:t>FEATURES</w:t>
      </w:r>
      <w:r>
        <w:rPr>
          <w:rFonts w:cs="Century725 Blk BT;Dutch801 XBd BT" w:ascii="Century725 Blk BT;Dutch801 XBd BT" w:hAnsi="Century725 Blk BT;Dutch801 XBd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4490</wp:posOffset>
                </wp:positionV>
                <wp:extent cx="152908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sz w:val="24"/>
                              </w:rPr>
                              <w:t>VALVE REGULATED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LEAD ACID BATTERY FOR LONG LIFE (10YEARS) APPLICATIONS 12V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AH@10HR RA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65.3pt;mso-wrap-distance-left:9.05pt;mso-wrap-distance-right:9.05pt;mso-wrap-distance-top:0pt;mso-wrap-distance-bottom:0pt;margin-top:28.7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隶书" w:hAnsi="隶书"/>
                          <w:sz w:val="24"/>
                        </w:rPr>
                        <w:t>VALVE REGULATED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LEAD ACID BATTERY FOR LONG LIFE (10YEARS) APPLICATIONS 12V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65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AH@10HR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4490</wp:posOffset>
                </wp:positionV>
                <wp:extent cx="2533650" cy="289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ne-way pressure -relief vent for safety and long lif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Glue seal case-to-cover bond to eliminate leakag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Absorbent Glass Mat (AGM) technology for efficient gas recombination of up to 99% and freedom from electrolyte maintenance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UL -recognized component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Monticello design for economy of installation and maintenance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Can be mounted in any orienta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7.7pt;mso-wrap-distance-left:9.05pt;mso-wrap-distance-right:9.05pt;mso-wrap-distance-top:0pt;mso-wrap-distance-bottom:0pt;margin-top:28.7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ne-way pressure -relief vent for safety and long lif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Glue seal case-to-cover bond to eliminate leakag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Absorbent Glass Mat (AGM) technology for efficient gas recombination of up to 99% and freedom from electrolyte maintenance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UL -recognized component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Monticello design for economy of installation and maintenance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Can be mounted in any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0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Computer designed lead, low calcium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alloy grid for minimal gassing and ease of recycling.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 xml:space="preserve"> Case and cover available in AB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0.4pt;mso-wrap-distance-left:9.05pt;mso-wrap-distance-right:9.05pt;mso-wrap-distance-top:0pt;mso-wrap-distance-bottom:0pt;margin-top:29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Computer designed lead, low calcium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alloy grid for minimal gassing and ease of recycling.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ascii="隶书" w:hAnsi="隶书"/>
                          <w:sz w:val="24"/>
                        </w:rPr>
                        <w:t xml:space="preserve"> Case and cover available in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隶书" w:hAnsi="隶书"/>
          <w:sz w:val="1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firstLine="192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   </w:t>
      </w:r>
    </w:p>
    <w:p>
      <w:pPr>
        <w:pStyle w:val="Normal"/>
        <w:spacing w:lineRule="atLeast" w:line="240"/>
        <w:ind w:firstLine="270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</w:t>
      </w:r>
    </w:p>
    <w:p>
      <w:pPr>
        <w:pStyle w:val="Normal"/>
        <w:spacing w:lineRule="atLeast" w:line="240"/>
        <w:ind w:firstLine="1926"/>
        <w:rPr>
          <w:rFonts w:ascii="隶书" w:hAnsi="隶书"/>
          <w:sz w:val="15"/>
        </w:rPr>
      </w:pPr>
      <w:r>
        <w:rPr>
          <w:rFonts w:ascii="隶书" w:hAnsi="隶书"/>
          <w:sz w:val="15"/>
        </w:rPr>
      </w:r>
    </w:p>
    <w:p>
      <w:pPr>
        <w:pStyle w:val="Normal"/>
        <w:spacing w:lineRule="atLeast" w:line="240"/>
        <w:ind w:firstLine="1926"/>
        <w:rPr/>
      </w:pPr>
      <w:r>
        <w:rPr>
          <w:rFonts w:eastAsia="隶书" w:cs="隶书" w:ascii="隶书" w:hAnsi="隶书"/>
          <w:sz w:val="15"/>
        </w:rPr>
        <w:t xml:space="preserve">      </w:t>
      </w:r>
      <w:r>
        <w:rPr>
          <w:rFonts w:eastAsia="隶书" w:cs="隶书" w:ascii="隶书" w:hAnsi="隶书"/>
          <w:kern w:val="2"/>
          <w:sz w:val="15"/>
        </w:rPr>
        <w:t xml:space="preserve">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kern w:val="2"/>
          <w:sz w:val="15"/>
        </w:rPr>
      </w:pPr>
      <w:r>
        <w:rPr>
          <w:rFonts w:eastAsia="隶书" w:cs="隶书" w:ascii="隶书" w:hAnsi="隶书"/>
          <w:kern w:val="2"/>
          <w:sz w:val="15"/>
        </w:rPr>
        <w:t xml:space="preserve">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eastAsia="隶书" w:cs="隶书" w:ascii="隶书" w:hAnsi="隶书"/>
                <w:kern w:val="2"/>
                <w:sz w:val="15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ascii="黑体;SimHei" w:hAnsi="黑体;SimHei"/>
                <w:kern w:val="2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tLeast" w:line="240"/>
        <w:rPr/>
      </w:pPr>
      <w:r>
        <w:rPr>
          <w:rFonts w:eastAsia="隶书" w:cs="Arial Black" w:ascii="隶书" w:hAnsi="隶书"/>
          <w:kern w:val="2"/>
          <w:sz w:val="30"/>
        </w:rPr>
        <w:t>Constant Power Discharge Ratings</w:t>
      </w:r>
      <w:r>
        <w:rPr>
          <w:rFonts w:ascii="隶书" w:hAnsi="隶书" w:cs="Arial Black" w:eastAsia="隶书"/>
          <w:kern w:val="2"/>
          <w:sz w:val="30"/>
        </w:rPr>
        <w:t>－</w:t>
      </w:r>
      <w:r>
        <w:rPr>
          <w:rFonts w:ascii="隶书" w:hAnsi="隶书" w:cs="Arial Black" w:eastAsia="隶书"/>
          <w:kern w:val="2"/>
          <w:sz w:val="30"/>
        </w:rPr>
        <w:t xml:space="preserve"> </w:t>
      </w:r>
      <w:r>
        <w:rPr>
          <w:rFonts w:eastAsia="隶书" w:cs="Arial Black" w:ascii="隶书" w:hAnsi="隶书"/>
          <w:kern w:val="2"/>
          <w:sz w:val="30"/>
        </w:rPr>
        <w:t>Watts Per Cell @ 77</w:t>
      </w:r>
      <w:r>
        <w:rPr>
          <w:rFonts w:eastAsia="隶书" w:cs="Arial Black" w:ascii="隶书" w:hAnsi="隶书"/>
          <w:kern w:val="2"/>
          <w:sz w:val="30"/>
        </w:rPr>
        <w:t>°</w:t>
      </w:r>
      <w:r>
        <w:rPr>
          <w:rFonts w:eastAsia="隶书" w:cs="Arial Black" w:ascii="隶书" w:hAnsi="隶书"/>
          <w:kern w:val="2"/>
          <w:sz w:val="30"/>
        </w:rPr>
        <w:t>F(25</w:t>
      </w:r>
      <w:r>
        <w:rPr>
          <w:rFonts w:eastAsia="隶书" w:cs="Arial Black" w:ascii="隶书" w:hAnsi="隶书"/>
          <w:kern w:val="2"/>
          <w:sz w:val="30"/>
        </w:rPr>
        <w:t>℃</w:t>
      </w:r>
      <w:r>
        <w:rPr/>
        <w:t>)</w:t>
      </w:r>
    </w:p>
    <w:tbl>
      <w:tblPr>
        <w:tblW w:w="10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"/>
        <w:gridCol w:w="905"/>
        <w:gridCol w:w="905"/>
        <w:gridCol w:w="905"/>
        <w:gridCol w:w="906"/>
        <w:gridCol w:w="905"/>
        <w:gridCol w:w="905"/>
        <w:gridCol w:w="905"/>
        <w:gridCol w:w="905"/>
        <w:gridCol w:w="906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End Point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Volts/Cell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jc w:val="left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 xml:space="preserve">Operating Time to End Point Voltage 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5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0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5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0h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9.6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2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7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8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.1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2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52320</wp:posOffset>
                </wp:positionV>
                <wp:extent cx="4191000" cy="1363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ngshan Shimastu Electronic Technology Co,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sui Industrial.Zone,Nantou Town,Zhongshan,Guangdong,P.R.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//www.</w:t>
                            </w:r>
                            <w:r>
                              <w:rPr/>
                              <w:t>shimastu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shimast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584</w:t>
                            </w:r>
                            <w:r>
                              <w:rPr/>
                              <w:t xml:space="preserve"> 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0pt;height:107.4pt;mso-wrap-distance-left:9.05pt;mso-wrap-distance-right:9.05pt;mso-wrap-distance-top:0pt;mso-wrap-distance-bottom:0pt;margin-top:161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ngshan Shimastu Electronic Technology Co,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sui Industrial.Zone,Nantou Town,Zhongshan,Guangdong,P.R.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</w:t>
                      </w:r>
                      <w:r>
                        <w:rPr/>
                        <w:t>：</w:t>
                      </w:r>
                      <w:r>
                        <w:rPr/>
                        <w:t>Http//www.</w:t>
                      </w:r>
                      <w:r>
                        <w:rPr/>
                        <w:t>shimastu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shimastu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+86-760-3133584</w:t>
                      </w:r>
                      <w:r>
                        <w:rPr/>
                        <w:t xml:space="preserve">    Fax</w:t>
                      </w:r>
                      <w:r>
                        <w:rPr/>
                        <w:t>：</w:t>
                      </w:r>
                      <w:r>
                        <w:rPr/>
                        <w:t>+86-760-3133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" w:hRule="atLeast"/>
        </w:trPr>
        <w:tc>
          <w:tcPr>
            <w:tcW w:w="10410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Style11"/>
        <w:rPr>
          <w:rFonts w:ascii="Century725 Blk BT;Dutch801 XBd BT" w:hAnsi="Century725 Blk BT;Dutch801 XBd BT" w:cs="Century725 Blk BT;Dutch801 XBd BT"/>
        </w:rPr>
      </w:pPr>
      <w:r>
        <w:rPr>
          <w:rFonts w:cs="Century725 Blk BT;Dutch801 XBd BT" w:ascii="Century725 Blk BT;Dutch801 XBd BT" w:hAnsi="Century725 Blk BT;Dutch801 XBd BT"/>
        </w:rPr>
        <w:t xml:space="preserve">NPL65-12,12V65Ah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114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857500" cy="182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mensions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*167*178*1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All </w:t>
                            </w:r>
                            <w:r>
                              <w:rPr>
                                <w:szCs w:val="21"/>
                              </w:rPr>
                              <w:t xml:space="preserve">dimensions in millimet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l dimensions are for reference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mensions in 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0*167*178*17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*All </w:t>
                      </w:r>
                      <w:r>
                        <w:rPr>
                          <w:szCs w:val="21"/>
                        </w:rPr>
                        <w:t xml:space="preserve">dimensions in millimeters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ll dimensions are for referenc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Century725 Blk BT;Dutch801 XBd BT" w:ascii="Century725 Blk BT;Dutch801 XBd BT" w:hAnsi="Century725 Blk BT;Dutch801 XBd BT"/>
        </w:rPr>
        <w:t>NPL65-12,12V65Ah</w:t>
      </w:r>
      <w:r>
        <w:rPr/>
        <w:t xml:space="preserve">-Specifications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0"/>
        <w:gridCol w:w="1710"/>
        <w:gridCol w:w="1896"/>
        <w:gridCol w:w="1710"/>
        <w:gridCol w:w="1715"/>
      </w:tblGrid>
      <w:tr>
        <w:trPr>
          <w:trHeight w:val="617" w:hRule="atLeast"/>
        </w:trPr>
        <w:tc>
          <w:tcPr>
            <w:tcW w:w="169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Cells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Per Unit  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Voltage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Per Unit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Weight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Electroly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Maximum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Discharge Current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Interna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Resistance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2.90</w:t>
            </w:r>
            <w:r>
              <w:rPr>
                <w:rFonts w:eastAsia="黑体;SimHei" w:cs="宋体;SimSun" w:ascii="隶书" w:hAnsi="隶书"/>
                <w:kern w:val="2"/>
              </w:rPr>
              <w:t>V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50.69</w:t>
            </w:r>
            <w:r>
              <w:rPr>
                <w:rFonts w:eastAsia="黑体;SimHei" w:cs="宋体;SimSun" w:ascii="隶书" w:hAnsi="隶书"/>
                <w:kern w:val="2"/>
              </w:rPr>
              <w:t>Ib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隶书" w:ascii="隶书" w:hAnsi="隶书"/>
                <w:kern w:val="2"/>
              </w:rPr>
              <w:t xml:space="preserve"> </w:t>
            </w:r>
            <w:r>
              <w:rPr>
                <w:rFonts w:eastAsia="黑体;SimHei" w:cs="宋体;SimSun" w:ascii="隶书" w:hAnsi="隶书"/>
                <w:kern w:val="2"/>
              </w:rPr>
              <w:t>23</w:t>
            </w:r>
            <w:r>
              <w:rPr>
                <w:rFonts w:eastAsia="黑体;SimHei" w:cs="宋体;SimSun" w:ascii="隶书" w:hAnsi="隶书"/>
                <w:kern w:val="2"/>
              </w:rPr>
              <w:t>kg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Absorbed H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2</w:t>
            </w:r>
            <w:r>
              <w:rPr>
                <w:rFonts w:eastAsia="黑体;SimHei" w:cs="宋体;SimSun" w:ascii="隶书" w:hAnsi="隶书"/>
                <w:kern w:val="2"/>
              </w:rPr>
              <w:t>SO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SG=1.3</w:t>
            </w:r>
            <w:r>
              <w:rPr>
                <w:rFonts w:eastAsia="黑体;SimHei" w:cs="宋体;SimSun" w:ascii="隶书" w:hAnsi="隶书"/>
                <w:kern w:val="2"/>
              </w:rPr>
              <w:t>0</w:t>
            </w:r>
            <w:r>
              <w:rPr>
                <w:rFonts w:eastAsia="黑体;SimHei" w:cs="宋体;SimSun" w:ascii="隶书" w:hAnsi="隶书"/>
                <w:kern w:val="2"/>
              </w:rPr>
              <w:t>g/ml,20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357 Amps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黑体;SimHei" w:cs="宋体;SimSun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5mΩ@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Full Charge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100"/>
        <w:rPr>
          <w:rFonts w:ascii="Arial Black" w:hAnsi="Arial Black" w:eastAsia="Arial Black" w:cs="Arial Black"/>
          <w:kern w:val="2"/>
          <w:sz w:val="15"/>
        </w:rPr>
      </w:pPr>
      <w:r>
        <w:rPr>
          <w:rFonts w:eastAsia="Arial Black" w:cs="Arial Black" w:ascii="Arial Black" w:hAnsi="Arial Black"/>
          <w:kern w:val="2"/>
          <w:sz w:val="15"/>
        </w:rPr>
        <w:t xml:space="preserve">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2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FFFFB2" w:val="clear"/>
            <w:vAlign w:val="center"/>
          </w:tcPr>
          <w:p>
            <w:pPr>
              <w:pStyle w:val="Heading6"/>
              <w:rPr>
                <w:rFonts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pacity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6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Ah @ 10 hr. rate to 1.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8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volts per cell @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 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Discharge: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5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9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Charge:-1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23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  (with temperature compensation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Nominal 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74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3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 xml:space="preserve">) to </w:t>
            </w: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80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7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Float Charging Volta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3.5 to 13.8 VDC/unit Average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</w:t>
            </w:r>
            <w:r>
              <w:rPr>
                <w:rFonts w:eastAsia="隶书" w:cs="宋体;SimSun" w:ascii="隶书" w:hAnsi="隶书"/>
                <w:kern w:val="2"/>
                <w:sz w:val="1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Recommended Maximum Charging Current Limit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C/5 amperes (13 amperes @ 100% depth of discharge) @ 10 hour rate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Equalization and Cycle Service Charging Voltage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14.4 to 14.8 VDC/unit Average at 77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Arial Black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Maximum AC Ripple (Charge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0.5% RMS or 1.5% P-P of float charge voltage recommended for best result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voltage allowed = 1.4% RMS (4% P-P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current allowed = 3.25 Amperes RMS (C/20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Self Dischar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Shimastu NPL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batteries may be stored for up to 6 months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and then a freshening charges required. For higher temperatures the time interval will be shorter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Accessories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Inter unit connectors; racks and cabinet systems are available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Black"/>
          <w:kern w:val="2"/>
        </w:rPr>
      </w:pPr>
      <w:r>
        <w:rPr>
          <w:rFonts w:eastAsia="黑体;SimHei" w:cs="Arial Black" w:ascii="黑体;SimHei" w:hAnsi="黑体;SimHei"/>
          <w:kern w:val="2"/>
        </w:rPr>
      </w:r>
    </w:p>
    <w:p>
      <w:pPr>
        <w:pStyle w:val="Normal"/>
        <w:jc w:val="left"/>
        <w:rPr/>
      </w:pP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Constant Current Discharge Ratings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>－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 xml:space="preserve"> 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Amperes @ 77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°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F(25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℃</w:t>
      </w:r>
      <w:r>
        <w:rPr/>
        <w:t>)</w:t>
      </w:r>
    </w:p>
    <w:tbl>
      <w:tblPr>
        <w:tblW w:w="104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End Point Volts/Cell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Operating Time to End Point Voltage (in hours)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2"/>
                <w:sz w:val="11"/>
              </w:rPr>
            </w:pPr>
            <w:r>
              <w:rPr>
                <w:rFonts w:eastAsia="隶书" w:ascii="隶书" w:hAnsi="隶书"/>
                <w:kern w:val="2"/>
                <w:sz w:val="1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9.6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2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8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2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Note:</w:t>
      </w:r>
      <w:r>
        <w:rPr/>
        <w:t xml:space="preserve"> Batteries to be mounted with 0.5 in (1.25 cm) spacing minimum and free air ventilation. Specifications subject to change without notification.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3" w:hRule="atLeast"/>
        </w:trPr>
        <w:tc>
          <w:tcPr>
            <w:tcW w:w="10541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rmina Blk BT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725 Blk BT">
    <w:altName w:val="Dutch801 XBd BT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0" w:leader="none"/>
      </w:tabs>
      <w:spacing w:lineRule="atLeast" w:line="240"/>
      <w:outlineLvl w:val="2"/>
    </w:pPr>
    <w:rPr>
      <w:rFonts w:ascii="Arial Black" w:hAnsi="Arial Black" w:eastAsia="黑体;SimHei" w:cs="Arial Black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300" w:leader="none"/>
      </w:tabs>
      <w:spacing w:lineRule="atLeast" w:line="240"/>
      <w:outlineLvl w:val="4"/>
    </w:pPr>
    <w:rPr>
      <w:rFonts w:ascii="Carmina Blk BT" w:hAnsi="Carmina Blk BT" w:eastAsia="黑体;SimHei" w:cs="Carmina Blk BT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6300" w:leader="none"/>
      </w:tabs>
      <w:spacing w:lineRule="exact" w:line="240"/>
      <w:jc w:val="center"/>
      <w:outlineLvl w:val="5"/>
    </w:pPr>
    <w:rPr>
      <w:rFonts w:ascii="隶书" w:hAnsi="隶书" w:eastAsia="隶书" w:cs="Arial Black"/>
      <w:b/>
      <w:bCs/>
      <w:color w:val="FFFFFF"/>
      <w:kern w:val="2"/>
      <w:sz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52"/>
    </w:rPr>
  </w:style>
  <w:style w:type="paragraph" w:styleId="2">
    <w:name w:val="正文文字 2"/>
    <w:basedOn w:val="Normal"/>
    <w:qFormat/>
    <w:pPr>
      <w:jc w:val="left"/>
    </w:pPr>
    <w:rPr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mastu.com" TargetMode="External"/><Relationship Id="rId4" Type="http://schemas.openxmlformats.org/officeDocument/2006/relationships/hyperlink" Target="mailto:info@shimastu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邢</dc:creator>
  <dc:description/>
  <dc:language>en-US</dc:language>
  <cp:lastModifiedBy>kh</cp:lastModifiedBy>
  <cp:lastPrinted>2002-10-15T13:56:00Z</cp:lastPrinted>
  <dcterms:modified xsi:type="dcterms:W3CDTF">2005-08-22T00:51:00Z</dcterms:modified>
  <cp:revision>22</cp:revision>
  <dc:subject/>
  <dc:title/>
</cp:coreProperties>
</file>